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ОЖАЙСКОГО ГОРОДСКОГО ОКРУГ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 № ________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Можайс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ожайского городского округа Московской области от 04.04.2022 № 1047-П </w:t>
      </w:r>
    </w:p>
    <w:p>
      <w:pPr>
        <w:pStyle w:val="ConsPlusNormal1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тивного регламента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</w:t>
      </w:r>
      <w:bookmarkStart w:id="0" w:name="_Hlk96334229"/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Можайского городского округа Московской области»</w:t>
      </w:r>
      <w:bookmarkEnd w:id="0"/>
    </w:p>
    <w:p>
      <w:pPr>
        <w:pStyle w:val="Normal"/>
        <w:suppressAutoHyphens w:val="true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Можайского городского округа Московской области» (далее - Регламент), утвержденный постановлением Администрации Можайского городского округа Московской области от 04.04.2022 № 1047-П, следующие изменения: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16.8.1, 16.8.2 Регламента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6.8.1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электронный реестр заявлений по каждой ДОО формируется на определенную дату (не позднее даты начала направления (комплектования) в ДОО), установленную Подразделением (1 апреля календарного года для предоставления ребенку места с 1 сентября календарного года). После установленной даты в список детей, нуждающихся в предоставлении места в ДОО с 1 сентября текущего календарного года, могут быть дополнительно включены только дети, имеющие право внеочередного и первоочередного приема в ДОО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8.2. Дети, родители которых получили Муниципальную услугу в части постановки на учет в ДОО после установленной даты (1 апреля), включаются в список детей, которым место в ДОО необходимо предоставить с 1 сентября следующего календарного года, в случае отсутствия свободных мест в ДОО для зачисления в текущем календарном году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Опубликовать настоящее постановление в газете «Новая жизнь» и разместить на официальном сайте Администрации Можайског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городского округа Моск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mozhaysk.ru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айского</w:t>
      </w:r>
      <w:r>
        <w:rPr>
          <w:b/>
          <w:sz w:val="28"/>
          <w:szCs w:val="28"/>
        </w:rPr>
        <w:t xml:space="preserve"> городского округа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>Д.В. Мордвинцев</w:t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Разослать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в дело – 1;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равление образования и отраслей социальной сферы– 3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Управление экономического развития-1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Газета – 1;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йт – 1;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гистр-1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i w:val="false"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OC11">
    <w:name w:val="TOC 11"/>
    <w:basedOn w:val="Normal"/>
    <w:qFormat/>
    <w:pPr>
      <w:suppressAutoHyphens w:val="true"/>
      <w:spacing w:lineRule="auto" w:line="276" w:before="120" w:after="120"/>
      <w:jc w:val="both"/>
    </w:pPr>
    <w:rPr>
      <w:rFonts w:ascii="Times New Roman" w:hAnsi="Times New Roman" w:eastAsia="Times New Roman" w:cs="Times New Roman"/>
      <w:b/>
      <w:bCs/>
      <w:caps/>
      <w:color w:val="00000A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3:00Z</dcterms:created>
  <dc:creator>Пользователь</dc:creator>
  <dc:description/>
  <cp:keywords/>
  <dc:language>en-US</dc:language>
  <cp:lastModifiedBy>Пользователь</cp:lastModifiedBy>
  <cp:lastPrinted>2022-07-14T15:53:00Z</cp:lastPrinted>
  <dcterms:modified xsi:type="dcterms:W3CDTF">2022-07-14T12:53:00Z</dcterms:modified>
  <cp:revision>24</cp:revision>
  <dc:subject/>
  <dc:title/>
</cp:coreProperties>
</file>